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-интернат инновационных технологий №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антикоррупционному воспитанию</w:t>
      </w:r>
    </w:p>
    <w:p>
      <w:pPr>
        <w:pStyle w:val="Normal"/>
        <w:tabs>
          <w:tab w:val="clear" w:pos="708"/>
          <w:tab w:val="left" w:pos="667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, 2014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10" w:firstLine="350"/>
        <w:jc w:val="center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Пояснительная записка</w:t>
      </w:r>
    </w:p>
    <w:p>
      <w:pPr>
        <w:pStyle w:val="Style41"/>
        <w:widowControl/>
        <w:spacing w:lineRule="auto" w:line="240"/>
        <w:ind w:left="10" w:firstLine="350"/>
        <w:rPr/>
      </w:pPr>
      <w:r>
        <w:rPr>
          <w:rStyle w:val="FontStyle41"/>
          <w:sz w:val="28"/>
          <w:szCs w:val="28"/>
        </w:rPr>
        <w:t>Настоящая Программа разработана во исполнение статьи 9 Закона Республики Татарстан «О противодействии коррупции в Республике Татарстан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ую основу антикоррупционной политики составляют Конституция Российской Федерации и Конституция Республики Татарстан, законы и иные нормативные правовые акты, предусматривающие меры предупреждения коррупции и пресечения коррупционных правонарушений, а также меры ответственности.</w:t>
      </w:r>
    </w:p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едупреждение коррупции, достижение наибольшей эффективности по формированию ответственности и возмещения вреда, причиненного коррупционными правонаруш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-то слово “коррупция” означало испорченность и моральный упадок. Сей</w:t>
        <w:softHyphen/>
        <w:t xml:space="preserve">час она кратко характеризуется ка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лоупотребление общественной властью для получения личной выгоды</w:t>
      </w:r>
      <w:r>
        <w:rPr>
          <w:rFonts w:cs="Times New Roman" w:ascii="Times New Roman" w:hAnsi="Times New Roman"/>
          <w:color w:val="000000"/>
          <w:sz w:val="28"/>
          <w:szCs w:val="28"/>
        </w:rPr>
        <w:t>. В Национальной программе борьбы с коррупцией Ли</w:t>
        <w:softHyphen/>
        <w:t>товской Республики коррупцией считается “любое поведение государственного слу</w:t>
        <w:softHyphen/>
        <w:t>жащего или приравниваемого к нему лица, не соответствующее предоставленным ему полномочиям или установленным стандартам поведения либо поощрение такого поведения в целях получения выгоды для себя или других лиц, чем причиняется вред личным и государственным интересам”.</w:t>
      </w:r>
    </w:p>
    <w:p>
      <w:pPr>
        <w:pStyle w:val="Pa20"/>
        <w:spacing w:lineRule="auto" w:line="240"/>
        <w:ind w:firstLine="560"/>
        <w:jc w:val="both"/>
        <w:rPr/>
      </w:pPr>
      <w:r>
        <w:rPr>
          <w:rStyle w:val="A6"/>
          <w:rFonts w:cs="Times New Roman" w:ascii="Times New Roman" w:hAnsi="Times New Roman"/>
          <w:b w:val="false"/>
          <w:bCs w:val="false"/>
          <w:sz w:val="28"/>
          <w:szCs w:val="28"/>
        </w:rPr>
        <w:t>Существует ряд определений коррупции, они постоянно уточняются в процессе изменения понятия коррупции как явления. Поэтому распознать коррупцию может быть проще, основываясь не на определении, а на признаках.</w:t>
      </w:r>
    </w:p>
    <w:p>
      <w:pPr>
        <w:pStyle w:val="Pa20"/>
        <w:spacing w:lineRule="auto" w:line="24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b w:val="false"/>
          <w:bCs w:val="false"/>
          <w:sz w:val="28"/>
          <w:szCs w:val="28"/>
        </w:rPr>
        <w:t>При сравнении различ</w:t>
        <w:softHyphen/>
        <w:t xml:space="preserve">ных понятий коррупции видно, что </w:t>
      </w:r>
      <w:r>
        <w:rPr>
          <w:rStyle w:val="A6"/>
          <w:rFonts w:cs="Times New Roman" w:ascii="Times New Roman" w:hAnsi="Times New Roman"/>
          <w:sz w:val="28"/>
          <w:szCs w:val="28"/>
        </w:rPr>
        <w:t>для деяний, считаемых коррупцией, чаще всего характерны следующие компоненты:</w:t>
      </w:r>
    </w:p>
    <w:p>
      <w:pPr>
        <w:pStyle w:val="Pa21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цо, наделённое полномочиями (властью) принимать важные для общества решения;</w:t>
      </w:r>
    </w:p>
    <w:p>
      <w:pPr>
        <w:pStyle w:val="Pa21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гулирующие принятие решения нормы (законы, принципы, критерии, про</w:t>
        <w:softHyphen/>
        <w:t>цедуры);</w:t>
      </w:r>
    </w:p>
    <w:p>
      <w:pPr>
        <w:pStyle w:val="Pa21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лицо или лица, добивающиеся выгодного для них решения; </w:t>
      </w:r>
    </w:p>
    <w:p>
      <w:pPr>
        <w:pStyle w:val="Pa21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заимовыгодный обмен между принимающим решение лицом и лицом или лицами, добивающимися решения</w:t>
      </w:r>
    </w:p>
    <w:p>
      <w:pPr>
        <w:pStyle w:val="Pa16"/>
        <w:spacing w:lineRule="auto" w:line="24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словами, коррупция представляет собой покупку или продажу решения с нарушением справедливости. Справедливость может быть как юридической (когда нарушается писаная норма), так и моральной (когда конкретные нормы поведения не утверждены, однако здравый смысл говорит, что поступок бесчестный).</w:t>
      </w:r>
    </w:p>
    <w:p>
      <w:pPr>
        <w:pStyle w:val="Pa16"/>
        <w:spacing w:lineRule="auto" w:line="24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ведённым выше определениям, коррупционными считаются лишь “проданные” государственными служащими и политиками решения, а сама корруп</w:t>
        <w:softHyphen/>
        <w:t>ция чаще всего делится на служебную и политическую. И всё же коррупция возмож</w:t>
        <w:softHyphen/>
        <w:t>на и в негосударственном секторе, её также следует считать преступлением, если нарушаются общественные интересы.</w:t>
      </w:r>
    </w:p>
    <w:p>
      <w:pPr>
        <w:pStyle w:val="Pa16"/>
        <w:spacing w:lineRule="auto" w:line="24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законодательству разных государств, коррупционными преступлениями являются: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ение, требование, дача взятки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схозяйственность, расхищение государственного имущества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законное использование конфиденциальной государственной информации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орговля своим влиянием, его использование для получения личной выгоды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ман на выборах и вмешательство в выборы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аспространение или предоставление ложной информации для введения в за</w:t>
        <w:softHyphen/>
        <w:t>блуждение проводящих расследование государственных должностных лиц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елегальное обогащение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епятствование или вмешательство в рынок государственных заказов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наказание лиц, информирующих о несоответствующем должности поведении служащих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евыполнение служебных обязанностей;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в демократических странах возрастает число политических общественных инициатив, направленных против коррупции. Специально для борьбы с коррупцией была основана организация Transparency International. Она занимается исследованиями уровня коррупции в разных государствах, а также созданием и про</w:t>
        <w:softHyphen/>
        <w:t>пагандой антикоррупционных стандартов. Антикоррупционные действия получили поддержку Всемирного банка, Международного валютного фонда, Организации экономического сотрудничества и развития Европы (OECD), Европейского Союза, Организации Объединённых Наций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антикоррупцион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антикоррупционного воспитания: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знакомить с явлением коррупции: сутью, причинами, последствиями.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ощрять нетерпимость к проявлениям коррупци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емонстрировать возможности борьбы с коррупцией.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свой вклад в выполнение заданий, формулируемых в общих програм</w:t>
        <w:softHyphen/>
        <w:t>мах и образовательных стандартах:</w:t>
      </w:r>
    </w:p>
    <w:p>
      <w:pPr>
        <w:pStyle w:val="Normal"/>
        <w:autoSpaceDE w:val="false"/>
        <w:spacing w:lineRule="auto" w:line="240" w:before="0" w:after="0"/>
        <w:ind w:left="142" w:firstLine="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в себе ценностных установок (уважение к демократическим ценностям; неравнодушие ко всему происходящему рядом; честность, от</w:t>
        <w:softHyphen/>
        <w:t>ветственность за действие, поступок; постоянное совершенствование лич</w:t>
        <w:softHyphen/>
        <w:t>ной, социальной, познавательной и культурной компетенции и т. д.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расширения возможностей (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распоряжаться временными, финансовыми и другими ресурсами; действовать творчески, инициативно, осмысленно и самостоятельно, брать на себя ответствен</w:t>
        <w:softHyphen/>
        <w:t>ность за свои действия; общаться и сотрудничать, конструктивно решать разногласия и конфликты; принимать участие в жизни школы, местной общественности, общества, при необходимости брать на себя роль лидера и т. п.).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полагаемый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делённая знаниями об опасности, которую представляет собой коррупция для благосостояния общества и безопасности госу</w:t>
        <w:softHyphen/>
        <w:t>дарства, не желающая мириться с проявлениями коррупции, способная и желающая их устранять личность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мы антикоррупционн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нятие коррупции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определений. Критерии, на основании которых коррупционные преступления отличаются от других преступлений. Субъекты коррупционных преступлений и разнообразие ф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лед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. Экономические, социальные, политические, правовые, моральные последствия коррупции. Очевидный и невидимый ущерб. Жертвы коррупционных преступл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схождение коррупции</w:t>
      </w:r>
      <w:r>
        <w:rPr>
          <w:rFonts w:cs="Times New Roman" w:ascii="Times New Roman" w:hAnsi="Times New Roman"/>
          <w:sz w:val="28"/>
          <w:szCs w:val="28"/>
        </w:rPr>
        <w:t>. Распространение коррупции в различных эпохах, в обществе, при различных государственных порядках. Психологические, культурные, социально- экономические, политические причины коррупции. Возможности коррупции в демократических организациях (деятельность политических партий, выборы, парламент, правительство, суды, самоуправление). Публичные и частные интере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сти борьбы с коррупцией. </w:t>
      </w:r>
      <w:r>
        <w:rPr>
          <w:rFonts w:cs="Times New Roman" w:ascii="Times New Roman" w:hAnsi="Times New Roman"/>
          <w:sz w:val="28"/>
          <w:szCs w:val="28"/>
        </w:rPr>
        <w:t>Роль гражданского общество(самоанализ, нетерпимость, сознательность). Роль средств массовой информации (публичность). Укрепление юридической базы: законы, этические кодексы, правила. Различные способы борьбы с причинами и предпосылками коррупции в стратегиях и програм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блемные аспекты борьбы с коррупцией.</w:t>
      </w:r>
      <w:r>
        <w:rPr>
          <w:rFonts w:cs="Times New Roman" w:ascii="Times New Roman" w:hAnsi="Times New Roman"/>
          <w:sz w:val="28"/>
          <w:szCs w:val="28"/>
        </w:rPr>
        <w:t xml:space="preserve"> Уровень коррупции в России (данные исследований). Влияние исследований, а также скандалов в СМИ на отношение общества к своему государству. «Крупные» и «мелкие», наказуемые и ненаказуемые коррупционные преступления. Трудности раскрытия коррупционных преступлений. Борьба с коррупцией – бесконечная борьба.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программа антикоррупционного воспитания.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поведени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на самого себя: какой я и каким я хочу быт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ценности и принцип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и целей в жизн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влияния: примеры, авторитеты, социальные роли, ситуац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азличия хорошего и плохого, правильного и неправильного повед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выбор, причины и следств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егулирующие поведен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ральной нормы, моральное добро и зло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и общественный договор (конвенция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, обычаи, традиции как социальные норм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е и незаконное поведен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орали и законодатель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вершенства законодатель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норм социального регулирования и свободы личности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 как честност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, равенство и беспристрастност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(распределяемая) справедливост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 как власть закона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 преступле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 и обида как причины моральной вин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как нарушение зако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еступлен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и другие санкц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регулирующие наказания (Уголовный кодекс и др.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праведливости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и государств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мократии: участие, делегирование и репрезент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ственность вла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: обязанности и полномоч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ластями: подотчетность, обязанность предоставлять информаци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как четвертая власть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рьер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я хочу и что я мог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професс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работ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роцедуры приема на работу</w:t>
      </w:r>
    </w:p>
    <w:p>
      <w:pPr>
        <w:pStyle w:val="Style15"/>
        <w:tabs>
          <w:tab w:val="clear" w:pos="708"/>
          <w:tab w:val="left" w:pos="311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и развития морального и конвенционального мышле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Моральн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Конвенциональная област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5–7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Признание основных обязанностей (не обижать других). Однако хорошее или правильное поведение понимается эгои</w:t>
              <w:softHyphen/>
              <w:t>стичн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Конвенции выводятся из существующей практики (женщины должны носить юбки, потому что женщины их носят, а мужчины – нет)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8–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Понятие хорошего или правильного по</w:t>
              <w:softHyphen/>
              <w:t>ведения расширяется до “справедливой взаимности”, которая понимается в пер</w:t>
              <w:softHyphen/>
              <w:t>вую очередь как жесткое равенство (урав</w:t>
              <w:softHyphen/>
              <w:t>ниловка) с некоторыми основами бес</w:t>
              <w:softHyphen/>
              <w:t>пристрастности (справедливость должна принимать во внимание различ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Отрицательное понимание конвенции как закона, подтвержденного эмпириче</w:t>
              <w:softHyphen/>
              <w:t>ским путем. Исключения из конвенций (некоторые женщины носят брюки, а шотландцы – юбки) понимаются как дока</w:t>
              <w:softHyphen/>
              <w:t>зательство того, что конвенция является навязанной (договорной). Существование нормы больше не считается достаточным основанием для того, чтобы ее придер</w:t>
              <w:softHyphen/>
              <w:t>живать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10–12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Хорошее или правильное поведение понимается как поведение, требующее чего-то большего, чем уравниловка. Спра</w:t>
              <w:softHyphen/>
              <w:t>ведливость начинает согласовываться с обоюдностью, принимая во внимание такие различия, как специальные потреб</w:t>
              <w:softHyphen/>
              <w:t>ности, ситуация или заслуг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Конкретное понимание того, что социаль</w:t>
              <w:softHyphen/>
              <w:t>ные правила поддерживают порядок (на</w:t>
              <w:softHyphen/>
              <w:t>пример, защищают от пьяных водителей). Социальными авторитетами считаются те, кто находится “наверху”, они создают пра</w:t>
              <w:softHyphen/>
              <w:t>вила. Правила могут меняться и зависят от контекс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12–14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Стремление согласовать понятие ра</w:t>
              <w:softHyphen/>
              <w:t>венства как понятие уравниловки с по</w:t>
              <w:softHyphen/>
              <w:t>ниманием принципов справедливости, опирающихся на различия людей, в про</w:t>
              <w:softHyphen/>
              <w:t>цессе создания человеческих социальных отношени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Конвенции считаются не более чем со</w:t>
              <w:softHyphen/>
              <w:t>циальными ожиданиями. Это снижает их обязательность. Поступки оцениваются вне зависимости от правил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14–17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Продолжается согласование вышеупомя</w:t>
              <w:softHyphen/>
              <w:t>нутых принцип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Формируется системное понимание со</w:t>
              <w:softHyphen/>
              <w:t>циальной структуры. Конвенции осозна</w:t>
              <w:softHyphen/>
              <w:t>ются как нормирование и закрепление социальной системы, состоящей из четко очерченных ролей и статичной иерархи</w:t>
              <w:softHyphen/>
              <w:t xml:space="preserve">ческой организации.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17–2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Переход к социальному мышлению взрос</w:t>
              <w:softHyphen/>
              <w:t>лых людей (см. далее)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Негативный взгляд на то, что обяза</w:t>
              <w:softHyphen/>
              <w:t>тельные для всех нормы призваны со</w:t>
              <w:softHyphen/>
              <w:t>хранять равновесие социальных систем. Конвенции – не более чем социальные стандарты, закрепленные привычным поведением. Системы норм являются до</w:t>
              <w:softHyphen/>
              <w:t>говорным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Употребление понятий справедливости и добра в размышлениях о социальной системе. Мораль считается не зависящей от норм конкретной социальной системы. Универсальные и обязательные свойства морали согласуются с безусловной и врожденной ценностью каждой лич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/>
            </w:pPr>
            <w:r>
              <w:rPr>
                <w:rStyle w:val="A12"/>
                <w:rFonts w:cs="Times New Roman" w:ascii="Times New Roman" w:hAnsi="Times New Roman"/>
                <w:sz w:val="28"/>
                <w:szCs w:val="28"/>
              </w:rPr>
              <w:t>Конвенции считаются стандартами, кото</w:t>
              <w:softHyphen/>
              <w:t>рые полезны при координировании со</w:t>
              <w:softHyphen/>
              <w:t>циального взаимодействия. Одинаковое восприятие конвенции в социальной группе облегчает взаимодействие ее чле</w:t>
              <w:softHyphen/>
              <w:t>нов и деятельность всей системы в целом</w:t>
            </w:r>
          </w:p>
        </w:tc>
      </w:tr>
    </w:tbl>
    <w:p>
      <w:pPr>
        <w:pStyle w:val="Normal"/>
        <w:jc w:val="center"/>
        <w:rPr>
          <w:rStyle w:val="A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– 1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коррупции. Актуальность формирования антикоррупционного мировоззрения. Мудрые мысли о коррупции с древнейших времен до наш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как социально-историческое явление – 3 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ология термина «коррупция». Понятие коррупции. Правовой и этический аспекты коррупционных отношений. Как распознать коррупционное действие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появления и география распространения коррупции. Явление коррупции и права человека в мировой истории: от Древних цивилизаций до современного мирового сообщества. Эволюц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антикоррупционной политики в Российском государстве – 3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почести», посулов, мздоимства, лихоимства в правовых источниках Древней Руси. Отношение к данным явлениям в Московском государст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удебников XV–XVI в.в ограничении коррупционных действий.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ативная роль системы «кормлений». Земская реформа1555–1556 гг. в борьбе с «кормлениями». Соляной бунт 1648 г.в Москве – первое антикоррупционное выступление жителей столицы. Неспособность государства к законодательной борьбесо взяточниче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ное Уложение 1649 г.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 Петра Великого в борьбе со взяточничеством и казнокрадством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аворитизма в распространении коррупции. Реформы управления Екатерины II.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олитические противоречия в государственном управлении России XIX в. Должностные преступления, их причины и непоследовательность в ликвидации. Образцы честного служения народу и государству.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и искусство XIX в. о взятках и мздоимстве (Н. В. Гоголь, М. Е. Салтыков-Щедрин, И. А. Крылов, А. Н. Островский и др.)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 советском государстве. Восприятие коррупции как буржуазного пережитка и единичного явления. Отражение проблемы в творчестве М. Зощенко, М. Булгакова, В. Маяковского, И. Ильфа и Е. Петр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дефицита товаров и «теневой экономики». Коррупция периода «застоя». Показательные карательные процессы в годы «перестройки и гласност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речивость и непоследовательность антикоррупционной политики как следствие отсутствия системы в борьбе с коррупционными действиями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Всплеск коррупции в процессе перехода к рыночным отношениям. Антикоррупционная нормативно-правовая база в России в 90-х гг. и причины ее слабой эффек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i/>
          <w:i/>
          <w:i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i/>
          <w:iCs/>
          <w:sz w:val="28"/>
          <w:szCs w:val="28"/>
        </w:rPr>
        <w:t>Тема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ррупция в различных государственныхи социальных институтах – 4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Бытовая коррупция: непосредственное взаимодействие с представителями органов государственной власти и местного самоуправления (дача взятки государственному и муниципальному служащему и др.); злоупотребления в сфере здравоохранения, образования, ЖКХ и в области социального обеспечения; использование и купля-продажа земли; коррупционные проявления в области призыва в Вооруженные Силы РФ.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Коррупция в органах власти: выработка и принятие управленческих решений, коррупционные связи и круговая порука, личная выгода, осуществление служащими коммерческой деятельности, передел собственности, взаимные услуги, монополизация бизнеса на своей территории, «откаты», кадровая политика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Коррупция в судебных и исполнительных органах власти: самая коррупционная структура, «заказные наезды», заказные налоговые проверки, частные таможенные терминалы, коррупция в противопожарной службе, санитарно-эпидемиологическом контроле, вымогательство у малого бизнеса, решение судов в пользу более обеспеченной стороны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Политическая коррупция: выборы всех уровней, деятельность политических партий, политический лоббиз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i/>
          <w:i/>
          <w:i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i/>
          <w:iCs/>
          <w:sz w:val="28"/>
          <w:szCs w:val="28"/>
        </w:rPr>
        <w:t>Тема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Стратегия противодействия коррупции в современном мире – 3 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Понятие и содержание антикоррупционной политики. Международные, национальные и муниципальные субъекты антикоррупционного противодействия. Международный опыт </w:t>
      </w:r>
      <w:r>
        <w:rPr>
          <w:rFonts w:cs="Times New Roman" w:ascii="Times New Roman" w:hAnsi="Times New Roman"/>
          <w:sz w:val="28"/>
          <w:szCs w:val="28"/>
        </w:rPr>
        <w:t xml:space="preserve">сии в создании современной международно-правовой системы по борьбе с коррупцией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е акты РФ в сфере противодействия коррупции и повышения прозрачности деятельности органов государственной власти. Уголовный кодекс РФ: составы коррупционных преступлений. Роль СМИ и открытость информации в борьбе с коррупцией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декабря – Международный день борьбы с коррупцией.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общество в противодействии коррупции. Молодежь как субъект и объект возможных коррупционных действий. Меры по противодействию коррупции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2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»Лицей-интерн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овационных технологий №3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Р.Т. Гай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ЛИИТ№36  на 2014-15 уч.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нтикоррупционн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10"/>
        <w:gridCol w:w="1587"/>
        <w:gridCol w:w="1859"/>
        <w:gridCol w:w="204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, место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и воспитанник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ИТ №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ат- клуб «Государство и человек: конфликт интерес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 к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стенюк В.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ИТ №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часы «Путешествие в страну Законию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к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енко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ова О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та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Д.А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ИТ №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Закон и необходимость его соблюд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вир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язова З.Р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ИТ №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нформационного листка «Международный день борьбы с коррупцие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Ш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Л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ИТ №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Зачем нужна дисциплина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имзянов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ф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шина Я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едагогических работник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ИТ №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о предупреждению коррупционных право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и воспитатели лице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а О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одительской обществен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ИТ №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тикоррупционное воспитание молодеж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а О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точников и литературы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а Н. В.Истоки коррупции и особенности борьбы с ней в России XIV–XVII веков / Н. В. Акимова // История государства и права. – 2008. – № 8. – C. 17–19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коррупции: федеральный закон от 25.12.2008 г.№ 273-ФЗ // Российская газета. – 2008. – 30 декабря (№ 266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тиводействию коррупции: указ Президента РФ от19.05.2008 г. № 815 // Собрание законодательства Российской Федерации. – 2008. – № 21. – Cт. 2429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Государственной Думы Федерального Собрания Российской Федерации по законодательному обеспечению противодействия коррупции: постановление от 21.05.2008 г. № 496-5 ГД // Парламентская газета. – 2008. – 29 мая (№ 36-37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Д. Противодействие взяточничеству в России: опыт Петра I (законодательные, правоприменительные и организационные аспекты) / Д. Серов // Уголовное право. – 2004. – № 4. – С. 118–120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пов А. История законодательства об ответственности за взяточничество в российской империи / А. Торопов // Адвокат. – 2008.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. – С. 86–92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OXXSH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LHVKX+MinionPro-Regular">
    <w:altName w:val="Minion Pro"/>
    <w:charset w:val="cc"/>
    <w:family w:val="roman"/>
    <w:pitch w:val="default"/>
  </w:font>
  <w:font w:name="UUMCGF+MyriadPro-Bold">
    <w:altName w:val="Myriad Pr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A6">
    <w:name w:val="A6"/>
    <w:qFormat/>
    <w:rPr>
      <w:rFonts w:cs="YLHVKX+MinionPro-Regular;Minion Pro"/>
      <w:b/>
      <w:bCs/>
      <w:color w:val="000000"/>
      <w:sz w:val="20"/>
      <w:szCs w:val="20"/>
    </w:rPr>
  </w:style>
  <w:style w:type="character" w:styleId="A3">
    <w:name w:val="A3"/>
    <w:qFormat/>
    <w:rPr>
      <w:rFonts w:cs="UUMCGF+MyriadPro-Bold;Myriad Pro"/>
      <w:b/>
      <w:bCs/>
      <w:color w:val="000000"/>
      <w:sz w:val="16"/>
      <w:szCs w:val="16"/>
    </w:rPr>
  </w:style>
  <w:style w:type="character" w:styleId="A12">
    <w:name w:val="A12"/>
    <w:qFormat/>
    <w:rPr>
      <w:rFonts w:ascii="GOXXSH+MyriadPro-Regular;Myriad Pro" w:hAnsi="GOXXSH+MyriadPro-Regular;Myriad Pro" w:cs="GOXXSH+MyriadPro-Regular;Myriad Pr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7" w:before="0" w:after="0"/>
    </w:pPr>
    <w:rPr>
      <w:rFonts w:ascii="YLHVKX+MinionPro-Regular;Minion Pro" w:hAnsi="YLHVKX+MinionPro-Regular;Minion Pro" w:cs="YLHVKX+MinionPro-Regular;Minion Pro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 w:before="0" w:after="0"/>
    </w:pPr>
    <w:rPr>
      <w:rFonts w:ascii="YLHVKX+MinionPro-Regular;Minion Pro" w:hAnsi="YLHVKX+MinionPro-Regular;Minion Pro" w:cs="YLHVKX+MinionPro-Regular;Minion Pro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7" w:before="0" w:after="0"/>
    </w:pPr>
    <w:rPr>
      <w:rFonts w:ascii="YLHVKX+MinionPro-Regular;Minion Pro" w:hAnsi="YLHVKX+MinionPro-Regular;Minion Pro" w:cs="YLHVKX+MinionPro-Regular;Minion Pro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7" w:before="0" w:after="0"/>
    </w:pPr>
    <w:rPr>
      <w:rFonts w:ascii="UUMCGF+MyriadPro-Bold;Myriad Pro" w:hAnsi="UUMCGF+MyriadPro-Bold;Myriad Pro" w:cs="UUMCGF+MyriadPro-Bold;Myriad Pro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7" w:before="0" w:after="0"/>
    </w:pPr>
    <w:rPr>
      <w:rFonts w:ascii="YLHVKX+MinionPro-Regular;Minion Pro" w:hAnsi="YLHVKX+MinionPro-Regular;Minion Pro" w:cs="YLHVKX+MinionPro-Regular;Minion Pro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 w:before="0" w:after="0"/>
    </w:pPr>
    <w:rPr>
      <w:rFonts w:ascii="UUMCGF+MyriadPro-Bold;Myriad Pro" w:hAnsi="UUMCGF+MyriadPro-Bold;Myriad Pro" w:cs="UUMCGF+MyriadPro-Bold;Myriad Pro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UUMCGF+MyriadPro-Bold;Myriad Pro" w:hAnsi="UUMCGF+MyriadPro-Bold;Myriad Pro" w:cs="UUMCGF+MyriadPro-Bold;Myriad Pro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 w:before="0" w:after="0"/>
    </w:pPr>
    <w:rPr>
      <w:rFonts w:ascii="UUMCGF+MyriadPro-Bold;Myriad Pro" w:hAnsi="UUMCGF+MyriadPro-Bold;Myriad Pro" w:cs="UUMCGF+MyriadPro-Bold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6:00Z</dcterms:created>
  <dc:creator>A</dc:creator>
  <dc:description/>
  <dc:language>en-US</dc:language>
  <cp:lastModifiedBy>Нина</cp:lastModifiedBy>
  <dcterms:modified xsi:type="dcterms:W3CDTF">2014-08-21T16:16:00Z</dcterms:modified>
  <cp:revision>2</cp:revision>
  <dc:subject/>
  <dc:title/>
</cp:coreProperties>
</file>